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多玩发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数字游戏时代里的幸运投篮多玩发号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游戏时代里的幸运投篮：多玩发号的艺术与实践</w:t>
      </w:r>
      <w:r>
        <w:rPr>
          <w:sz w:val="32"/>
          <w:szCs w:val="32"/>
        </w:rPr>
        <w:t>&lt;/p&gt;&lt;p&gt;&lt;img src="/static-img/Fq2JVlm3lOK3_vRoaTmO2UP5C1vk92-HFATYeGGns34.jpg"&gt;&lt;/p&gt;&lt;p&gt;</w:t>
      </w:r>
      <w:r>
        <w:rPr>
          <w:sz w:val="32"/>
          <w:szCs w:val="32"/>
        </w:rPr>
        <w:t>在这个充满技术和互动的数字游戏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玩发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个广泛讨论的话题。它不仅仅是简单的机制，更是一种策略、艺术和运气的结合体。在这一过程中，不少玩家学会了如何利用这些机制来提高自己的获胜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玩发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简单来说，就是指通过不断地尝试不同的组合或选择，增加获得特定结果（如某个宝物、角色等）的机会。这一概念最早起源于一些网络游戏，如《魔兽世界》中的“伞兵”问题，而后逐渐被其他类型的游戏所接受。</w:t>
      </w:r>
      <w:r>
        <w:rPr>
          <w:sz w:val="32"/>
          <w:szCs w:val="32"/>
        </w:rPr>
        <w:t>&lt;/p&gt;&lt;p&gt;&lt;img src="/static-img/3-JD-8ISt6DkzOVeBF3NQkP5C1vk92-HFATYeGGns34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炉石传说》中的随机抽卡系统</w:t>
      </w:r>
      <w:r>
        <w:rPr>
          <w:sz w:val="32"/>
          <w:szCs w:val="32"/>
        </w:rPr>
        <w:t>&lt;/p&gt;&lt;p&gt;&lt;img src="/static-img/OvFNpZYSE1lHIA9Pp-lzWEP5C1vk92-HFATYeGGns34.png"&gt;&lt;/p&gt;&lt;p&gt;</w:t>
      </w:r>
      <w:r>
        <w:rPr>
          <w:sz w:val="32"/>
          <w:szCs w:val="32"/>
        </w:rPr>
        <w:t>在这款卡牌收集类游戏中，每次抽取新卡片都有着一定概率会得到稀有的或限量版卡片。一些高级玩家通过持续购买并进行不同次数的抽取，从而提高他们获得想要卡牌的手段。这就是典型的“多玩发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日之子》中的寻宝活动</w:t>
      </w:r>
      <w:r>
        <w:rPr>
          <w:sz w:val="32"/>
          <w:szCs w:val="32"/>
        </w:rPr>
        <w:t>&lt;/p&gt;&lt;p&gt;&lt;img src="/static-img/kR-LAsP1h01YnE8nogNtv0P5C1vk92-HFATYeGGns34.jpeg"&gt;&lt;/p&gt;&lt;p&gt;</w:t>
      </w:r>
      <w:r>
        <w:rPr>
          <w:sz w:val="32"/>
          <w:szCs w:val="32"/>
        </w:rPr>
        <w:t>这款手游经常推出各种寻宝活动，其中包含大量隐藏的小礼品或装备。为了找到这些隐藏物品，一些热衷者会重复探索同一区域，以提升自己找到特殊物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彩票投注策略</w:t>
      </w:r>
      <w:r>
        <w:rPr>
          <w:sz w:val="32"/>
          <w:szCs w:val="32"/>
        </w:rPr>
        <w:t>&lt;/p&gt;&lt;p&gt;&lt;img src="/static-img/qdyq4sSFL6s-RX8ERyv75UP5C1vk92-HFATYeGGns34.png"&gt;&lt;/p&gt;&lt;p&gt;</w:t>
      </w:r>
      <w:r>
        <w:rPr>
          <w:sz w:val="32"/>
          <w:szCs w:val="32"/>
        </w:rPr>
        <w:t>虽然不是电子游戏，但许多人采用类似的策略，比如每期都购买固定数额的一定数量彩票，或是在特定的日期时间购买，这样可以增加中奖几率，尽管这种方法并没有科学依据，但心理上却能带来一定程度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外，“多玩发号”的另一个重要方面是心理学角度。在心理层面，它涉及到人们对偶然性和控制感的心理需求。当人们感觉到自己无法完全控制结果时，他们可能会倾向于更多地参与以弥补这种感觉。而对于那些能够精心设计系统以减少偶然性的开发者来说，这也是一种有效的手段——既能吸引用户，又能维持系统公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多玩发号”并不只是简单的一个行为模式，它更像是一个文化现象，是现代数字娱乐领域内一种普遍存在且不断演化的情境。在这个过程中，无论你是作为开发者还是普通用户，你都会发现这背后的哲学深邃而迷人，同时也充满了挑战与乐趣。</w:t>
      </w:r>
      <w:r>
        <w:rPr>
          <w:sz w:val="32"/>
          <w:szCs w:val="32"/>
        </w:rPr>
        <w:t>&lt;/p&gt;&lt;p&gt;&lt;a href = "/doc/566163-</w:t>
      </w:r>
      <w:r>
        <w:rPr>
          <w:sz w:val="32"/>
          <w:szCs w:val="32"/>
        </w:rPr>
        <w:t xml:space="preserve">多玩发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游戏时代里的幸运投篮多玩发号的艺术与实践</w:t>
      </w:r>
      <w:r>
        <w:rPr>
          <w:sz w:val="32"/>
          <w:szCs w:val="32"/>
        </w:rPr>
        <w:t>.doc" rel="alternate" download="566163-</w:t>
      </w:r>
      <w:r>
        <w:rPr>
          <w:sz w:val="32"/>
          <w:szCs w:val="32"/>
        </w:rPr>
        <w:t xml:space="preserve">多玩发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数字游戏时代里的幸运投篮多玩发号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